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2" w:hanging="0"/>
        <w:jc w:val="right"/>
        <w:rPr/>
      </w:pPr>
      <w:r>
        <w:rPr>
          <w:sz w:val="20"/>
          <w:szCs w:val="18"/>
        </w:rPr>
        <w:t>Приложение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 БУ ДПО РА «ИПКиППРО РА» для организации дополнительного профессионального образования на 2020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6379"/>
        <w:gridCol w:w="2693"/>
        <w:gridCol w:w="3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правленность програм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полнительных профессиональных програм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 И.О. (полностью)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едагога, должность</w:t>
            </w:r>
          </w:p>
        </w:tc>
      </w:tr>
      <w:tr>
        <w:trPr>
          <w:trHeight w:val="2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, направленные на формирование предметных и методических компетенций уч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тематическое образование в начальной школе: модели, практики,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деятельность педагога дополнительного образования в условиях введения проф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одходы к преподаванию географии на основе развития оценочной деятельности учителя и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8" w:hanging="0"/>
              <w:rPr>
                <w:rFonts w:eastAsia="Nimbus Roman No9 L;MS PMincho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технологии формирования и оценивания  образовательных результатов обучающихся на уроках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формирующего оценивания на уроках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и методические аспекты подготовки старшеклассников к государственной  итоговой аттестации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редметной и методической компетентности учителя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и развитие регулятивных, познавательных и коммуникативных универсальных учебных действий на уроках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подходы к организации обучения физике и астрономии в условия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учебной деятельности в  начальной школе в условиях реализации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читательской грамотности младш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метной и методической компетентности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ценка личностных и метапредметных результатов на уроках алтай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образовательные технологии на уроках алтайского языка и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 обучения  иностранному языку  в условиях реализаци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методическое обеспечение преподавания иностранного языка в школе соответствии с требованиями ФГОС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оценка  личностных результатов обучающихся в рамках курса обществознания в основной и старшей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исковой, творческой деятельности школьников при изучении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одходов к организации образовательного процесса по комплексному учебному курсу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преподавания курса истории и культуры Горного Алтая в основ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едагогические технологии в преподавании физической культуры и ОБЖ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 и технологий преподавания учебного предмета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методическое обеспечение современного технологическ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тельным процессом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ние интерактивных воспитательных технологий во внеурочной деятельности в условиях реализаци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и методическое обеспечение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е и организационное обеспечение реализации ФГОС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го процесса в группах ран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, направленные на формирование психолого-педагогических компетенций уч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ховно-нравственное развитие обучающихся на уроках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механизмы реализации Программы воспитания и социализации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ознавательно-исследовательской деятельности дошкольников в условиях реализации ФГОС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сопровождение образовательного процесса: программно-методическое обеспечение,  содержание и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и формы работы психологической и социальной службы в сфере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, направленные на формирование коммуникативных компетенций уч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икативной и психолого-педагогической компетентности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ое управление школой: командообразование, проектирование,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ространство и познавательный ресурс шко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7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07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right="0" w:hanging="360"/>
      <w:outlineLvl w:val="3"/>
    </w:pPr>
    <w:rPr>
      <w:rFonts w:eastAsia="DejaVu Sans;Times New Roman" w:cs="DejaVu Sans;Times New Roman"/>
      <w:b/>
      <w:bCs/>
      <w:kern w:val="2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Bodytext1">
    <w:name w:val="bodytext1"/>
    <w:basedOn w:val="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Times New Roman"/>
      <w:b/>
      <w:kern w:val="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MS PMincho" w:hAnsi="Nimbus Roman No9 L;MS PMincho" w:eastAsia="Nimbus Roman No9 L;MS PMincho" w:cs="Nimbus Roman No9 L;MS PMincho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PMincho" w:hAnsi="Nimbus Roman No9 L;MS PMincho" w:eastAsia="DejaVu Sans;Times New Roman" w:cs="Nimbus Roman No9 L;MS PMincho"/>
      <w:kern w:val="2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Times New Roman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MS PMincho" w:hAnsi="Nimbus Roman No9 L;MS PMincho" w:eastAsia="DejaVu Sans;Times New Roman" w:cs="Nimbus Roman No9 L;MS PMincho"/>
      <w:kern w:val="2"/>
      <w:sz w:val="20"/>
      <w:szCs w:val="20"/>
    </w:rPr>
  </w:style>
  <w:style w:type="paragraph" w:styleId="Style18">
    <w:name w:val="МОН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Nimbus Roman No9 L;MS PMincho" w:hAnsi="Nimbus Roman No9 L;MS PMincho" w:eastAsia="DejaVu Sans;Times New Roman" w:cs="Nimbus Roman No9 L;MS PMincho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MS PMincho" w:hAnsi="Nimbus Roman No9 L;MS PMincho" w:eastAsia="DejaVu Sans;Times New Roman" w:cs="Nimbus Roman No9 L;MS PMincho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5:00Z</dcterms:created>
  <dc:creator>User</dc:creator>
  <dc:description/>
  <dc:language>en-US</dc:language>
  <cp:lastModifiedBy>Раиса Дмитриевна</cp:lastModifiedBy>
  <cp:lastPrinted>2019-10-29T10:26:00Z</cp:lastPrinted>
  <dcterms:modified xsi:type="dcterms:W3CDTF">2019-10-29T05:35:00Z</dcterms:modified>
  <cp:revision>3</cp:revision>
  <dc:subject/>
  <dc:title>Алтай Республиканын ÿредÿ, билим ле jаш öскÿрим политиканын министерствозы</dc:title>
</cp:coreProperties>
</file>