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firstLine="540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 xml:space="preserve">«Об Общественном совете  муниципального </w:t>
      </w:r>
    </w:p>
    <w:p>
      <w:pPr>
        <w:pStyle w:val="Normal"/>
        <w:spacing w:lineRule="auto" w:line="319"/>
        <w:ind w:firstLine="540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образования «Турочакский район»</w:t>
      </w:r>
    </w:p>
    <w:p>
      <w:pPr>
        <w:pStyle w:val="Normal"/>
        <w:spacing w:lineRule="auto" w:line="319"/>
        <w:ind w:firstLine="540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19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319"/>
        <w:ind w:firstLine="540"/>
        <w:jc w:val="both"/>
        <w:rPr/>
      </w:pPr>
      <w:r>
        <w:rPr>
          <w:sz w:val="28"/>
          <w:szCs w:val="28"/>
          <w:lang w:val="en-US" w:eastAsia="en-US"/>
        </w:rPr>
        <w:t>В целях развития институтов гражданского общества и всестороннего учета интересов населения муниципального образования «Турочакский район» при реализации вопросов местного значения, Совет депутатов муниципального образования «турочакский район»</w:t>
      </w:r>
    </w:p>
    <w:p>
      <w:pPr>
        <w:pStyle w:val="Normal"/>
        <w:spacing w:lineRule="auto" w:line="319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9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9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206" w:leader="none"/>
        </w:tabs>
        <w:ind w:left="900" w:right="-51" w:hanging="360"/>
        <w:outlineLvl w:val="0"/>
        <w:rPr/>
      </w:pPr>
      <w:r>
        <w:rPr>
          <w:sz w:val="28"/>
          <w:szCs w:val="28"/>
        </w:rPr>
        <w:t>Утвердить Положение об Общественном совете муниципального образования «Турочакский район» согласно Приложению;</w:t>
      </w:r>
    </w:p>
    <w:p>
      <w:pPr>
        <w:pStyle w:val="Normal"/>
        <w:numPr>
          <w:ilvl w:val="0"/>
          <w:numId w:val="2"/>
        </w:numPr>
        <w:spacing w:lineRule="auto" w:line="319"/>
        <w:ind w:left="900" w:right="-51" w:hanging="360"/>
        <w:jc w:val="both"/>
        <w:rPr/>
      </w:pPr>
      <w:r>
        <w:rPr>
          <w:sz w:val="28"/>
          <w:szCs w:val="28"/>
          <w:lang w:val="en-US" w:eastAsia="en-US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Турочакский район»                                             Е.В. Уну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Турочак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лл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урочакский район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2.2013 г. № 4-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shd w:fill="FCFF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ложение об Общественном совете муниципального образования «Турочакский район»</w:t>
            </w:r>
          </w:p>
          <w:p>
            <w:pPr>
              <w:pStyle w:val="Normal"/>
              <w:rPr/>
            </w:pPr>
            <w:r>
              <w:rPr>
                <w:b/>
              </w:rPr>
              <w:t>I. Общие положения</w:t>
              <w:br/>
              <w:br/>
            </w:r>
            <w:r>
              <w:rPr/>
              <w:t>1. Общественный совет  муниципального образования «Турочакский район» (далее – Общественный совет) является совещательным органом при главе муниципального образования «Турочакский район»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  вопросов местного значения.</w:t>
              <w:br/>
              <w:br/>
              <w:t>2. Общественный совет не обладает правами юридического лица и функционирует без государственной регистрации.</w:t>
              <w:br/>
              <w:br/>
              <w:t>3. Общественный совет осуществляет свою деятельность на основе Конституции Российской Федерации, федеральных законов,  законов Республики Алтай, иных нормативных правовых актов Российской Федерации и Республики Алтай,  нормативных правовых актов муниципального образования «Турочакский район», настоящего Положения.</w:t>
              <w:br/>
              <w:br/>
              <w:t>4. Задачи Общественного совета:</w:t>
              <w:br/>
              <w:t>1) привлечение граждан и их объединений к участию в реализации вопросов местного значения;</w:t>
              <w:br/>
              <w:t>2) выдвижение и поддержка гражданских инициатив, имеющих значение для муниципального образования «Турочакский район»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        <w:br/>
              <w:t>3) проведение общественной экспертизы проектов муниципальных правовых актов;</w:t>
              <w:br/>
              <w:t>4) осуществление общественного контроля за деятельностью органов местного самоуправления, а также оказание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  <w:r>
              <w:rPr>
                <w:i/>
              </w:rPr>
              <w:t>.</w:t>
            </w:r>
            <w:r>
              <w:rPr/>
              <w:br/>
            </w:r>
            <w:r>
              <w:rPr>
                <w:lang w:val="en-US"/>
              </w:rPr>
              <w:t xml:space="preserve">5) </w:t>
            </w:r>
            <w:r>
              <w:rPr/>
              <w:t>осуществления антинаркотического общественного контроля.</w:t>
            </w:r>
          </w:p>
          <w:p>
            <w:pPr>
              <w:pStyle w:val="Normal"/>
              <w:rPr/>
            </w:pPr>
            <w:r>
              <w:rPr/>
              <w:br/>
              <w:t>5. Общественный  совет утверждает Регламент Общественного совета муниципального образования «Турочакский район» (далее – Регламент Общественного совета).</w:t>
              <w:br/>
              <w:br/>
              <w:t>6. Регламентом Общественного совета устанавливаются:</w:t>
              <w:br/>
              <w:t>1) порядок участия членов Общественного совета в его деятельности;</w:t>
              <w:br/>
              <w:t>2) сроки и порядок проведения заседаний Общественного совета;</w:t>
              <w:br/>
              <w:t>3) полномочия председателя Общественного совета  (далее - председатель Общественного совета);</w:t>
              <w:br/>
              <w:t>4) порядок принятия решений Общественного совета;</w:t>
              <w:br/>
              <w:t>5) иные вопросы внутренней организации и порядка деятельности Общественного совета в соответствии с настоящим Положением.</w:t>
              <w:br/>
              <w:br/>
              <w:br/>
            </w:r>
            <w:r>
              <w:rPr>
                <w:b/>
              </w:rPr>
              <w:t>II. Порядок формирования и структура Общественного совета</w:t>
              <w:br/>
            </w:r>
            <w:r>
              <w:rPr/>
              <w:br/>
              <w:t>1. Формирование и деятельность Общественного совета основывается на принципах добровольности и законности.</w:t>
              <w:br/>
              <w:br/>
              <w:t>2. Общественный совет формируется из числа граждан, имеющих заслуги в области защиты прав и свобод человека и гражданина,  граждан с активной жизненной позицией, а также представителей действующих общественных объединений, проживающих  на территории  муниципального образования «Турочакский район».</w:t>
              <w:br/>
              <w:br/>
              <w:t xml:space="preserve">3.Глава муниципального образования «Турочакский район» по результатами проведения консультаций  с общественными объединениями и некоммерческими организациями,  действующими  в муниципальном образовании «Турочакский район», учитывая предложения жителей района, имеющих заслуги в  определенных сферах  жизнедеятельности  района,  утверждает постановлением администрации  муниципального образования «Турочакский район» состав Общественного совета. </w:t>
            </w:r>
          </w:p>
          <w:p>
            <w:pPr>
              <w:pStyle w:val="Normal"/>
              <w:rPr/>
            </w:pPr>
            <w:r>
              <w:rPr/>
              <w:br/>
              <w:t xml:space="preserve"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«Турочакский район». </w:t>
              <w:br/>
              <w:br/>
              <w:t>5. Внесение изменений в состав Общественного совета осуществляется в порядке, установленном Регламентом Общественного совета.</w:t>
              <w:br/>
              <w:br/>
              <w:t>6.Срок полномочий членов Общественного совета  истекает через 2 года со дня первого заседания Общественного совета.</w:t>
              <w:br/>
              <w:br/>
              <w:t>7.Порядок избрания председателя Общественного совета при досрочном  прекращении его полномочий определяется Регламентом Общественного совета.</w:t>
              <w:br/>
              <w:br/>
              <w:t>8.Общественный совет вправе образовывать  рабочие группы Общественного совета.</w:t>
              <w:br/>
              <w:br/>
      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        <w:br/>
              <w:br/>
            </w:r>
            <w:r>
              <w:rPr>
                <w:b/>
              </w:rPr>
              <w:t>III. Член Общественного совета</w:t>
            </w:r>
            <w:r>
              <w:rPr/>
              <w:br/>
              <w:br/>
              <w:t>1. Членом Общественного совета может быть гражданин Российской Федерации, достигший 18 лет.</w:t>
              <w:br/>
              <w:br/>
              <w:t>2. Членом Общественного совета  не может быть:</w:t>
              <w:br/>
              <w:t>1) лицо, признанное недееспособным или ограниченно дееспособным на основании решения суда;</w:t>
              <w:br/>
              <w:t>2) лицо, имеющее непогашенную или неснятую судимость;</w:t>
              <w:br/>
              <w:t>3) лицо, членство которого в Общественном совете  ранее было прекращено в результате грубого нарушения им Регламента Общественного совета.</w:t>
              <w:br/>
              <w:br/>
              <w:t>3. Член Общественного совета осуществляет свою деятельность на общественных началах без выплаты вознаграждения.</w:t>
              <w:br/>
              <w:br/>
              <w:t>4. Член Общественного совета принимает личное участие в работе заседаний Общественного совета, рабочих групп Общественного совета.</w:t>
              <w:br/>
              <w:t>    Член Общественного совета  вправе свободно высказывать свое мнение по любому вопросу деятельности Общественного совета и рабочих групп Общественного совета.</w:t>
              <w:br/>
              <w:t>Полномочия члена Общественного совета прекращаются в случаях:</w:t>
              <w:br/>
              <w:t>1) истечения срока его полномочий;</w:t>
              <w:br/>
              <w:t>2) подачи им заявления о выходе из состава Общественного совета;</w:t>
              <w:br/>
              <w:t>3) неспособности по состоянию здоровья участвовать в работе Общественного совета;</w:t>
              <w:br/>
              <w:t>4) вступления в законную силу вынесенного в отношении него обвинительного приговора суда;</w:t>
              <w:br/>
      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      <w:br/>
              <w:t>6) грубого нарушения им Регламента Общественного совета  - по решению не менее половины членов Общественного совета от установленной численности.</w:t>
              <w:br/>
              <w:br/>
            </w:r>
            <w:r>
              <w:rPr>
                <w:b/>
              </w:rPr>
              <w:t>IV Деятельность Общественного совета</w:t>
            </w:r>
            <w:r>
              <w:rPr/>
              <w:br/>
              <w:br/>
              <w:t>1. Основными формами работы Общественного совета являются заседания Общественного совета и рабочих групп Общественного совета.</w:t>
              <w:br/>
              <w:br/>
              <w:t>2. Заседания Общественного совета проводятся не реже четырех раз в год. По решению председателя  Общественного совета может быть проведено внеочередное заседание Общественного совета.</w:t>
              <w:br/>
              <w:br/>
              <w:t>3. Общественный совет вправе:</w:t>
              <w:br/>
              <w:t>1) проводить  слушания по общественно важным проблемам;</w:t>
              <w:br/>
      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Республики Алтай, муниципального образования «Турочакский район», обнаруженных в нормативных правовых актах муниципального образования «Турочакский район» или их проектах;</w:t>
              <w:br/>
              <w:t>3) направлять указанные заключения  главе муниципального образования «Турочакский район», и в орган администрации муниципального образования, которое разрабатывало проект нормативного правового акта;</w:t>
              <w:br/>
              <w:t>4) организовывать и проводить  форумы,  семинары,  «круглые столы» по актуальным вопросам общественной жизни;</w:t>
              <w:br/>
              <w:t>5) обращаться и выступать с инициативой по вопросам местного значения в органы местного самоуправления муниципального образования «Турочакский район».</w:t>
              <w:br/>
              <w:br/>
              <w:t>4.Решения Общественного совета принимаются в форме заключений, предложений и обращений и носят рекомендательный характер.</w:t>
              <w:br/>
              <w:br/>
              <w:t>5. Общественный совет  может проводить общественную экспертизу проектов социально-значимых муниципальных правовых актов.</w:t>
              <w:br/>
              <w:br/>
              <w:t>6. Для проведения общественной экспертизы Общественный совет создает рабочую группу, которая вправе:</w:t>
              <w:br/>
              <w:t>1)  привлекать экспертов;</w:t>
              <w:br/>
              <w:t>2) рекомендовать Общественному совету обращаться с запросом в органы государственной власти  и органы местного самоуправления муниципального образования «Турочакский район» о предоставлении необходимых документов и материалов для проведения общественной экспертизы.</w:t>
              <w:br/>
              <w:br/>
              <w:t>7. По результатам общественной экспертизы Общественный совет готовит заключение.</w:t>
              <w:br/>
              <w:br/>
              <w:t>8. Заключение Общественного совета по результатам общественной экспертизы проектов муниципальных правовых актов публикуется  на официальном сайте  администрации муниципального образования «Турочакский район» в разделе «Общественный совет».</w:t>
              <w:br/>
              <w:br/>
      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        <w:br/>
      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        <w:br/>
              <w:br/>
            </w:r>
            <w:r>
              <w:rPr>
                <w:b/>
              </w:rPr>
              <w:t>V. Взаимодействие Общественного совета с органами государственной власти и местного самоуправления</w:t>
            </w:r>
            <w:r>
              <w:rPr/>
              <w:br/>
              <w:br/>
              <w:t>1.Члены Общественного совета вправе обратиться к главе  муниципального образования «Турочакский район» - об участии  в заседаниях   коллегиальных или совещательных органов администрации муниципального образования «Турочакский район» с правом совещательного  голоса.</w:t>
              <w:br/>
              <w:br/>
              <w:t>2. Общественный совет имеет право:</w:t>
              <w:br/>
              <w:t>1) запрашивать у  отраслевых (функциональных) органов  администрации муниципального образования «Турочакский район»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        <w:br/>
              <w:t>2) приглашать  представителей  органов местного самоуправления на свои заседания.</w:t>
              <w:br/>
              <w:br/>
      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        <w:br/>
              <w:br/>
              <w:t>4. Организационно-техническое  обеспечение деятельности  Общественного совета  осуществляет управляющий делами, руководитель аппарата администрации муниципального образования «Турочакский район».</w:t>
              <w:br/>
              <w:br/>
              <w:t>5. Администрация муниципального образования «Турочакский район» для информационного обеспечения деятельности Общественного совета создает на официальном сайте администрации муниципального образования «Турочакский район» раздел «Общественный совет».</w:t>
            </w:r>
          </w:p>
        </w:tc>
      </w:tr>
    </w:tbl>
    <w:p>
      <w:pPr>
        <w:pStyle w:val="Normal"/>
        <w:ind w:left="6372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</w:r>
  </w:p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800"/>
      <w:gridCol w:w="4423"/>
    </w:tblGrid>
    <w:tr>
      <w:trPr>
        <w:trHeight w:val="1607" w:hRule="atLeast"/>
      </w:trPr>
      <w:tc>
        <w:tcPr>
          <w:tcW w:w="424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йская Федерация</w:t>
          </w:r>
        </w:p>
        <w:p>
          <w:pPr>
            <w:pStyle w:val="Normal"/>
            <w:jc w:val="center"/>
            <w:rPr/>
          </w:pPr>
          <w:r>
            <w:rPr/>
            <w:t>Республика Алтай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Муниципальное образование</w:t>
          </w:r>
        </w:p>
        <w:p>
          <w:pPr>
            <w:pStyle w:val="Normal"/>
            <w:jc w:val="center"/>
            <w:rPr/>
          </w:pPr>
          <w:r>
            <w:rPr/>
            <w:t>«Турочакский район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Районный Совет депутатов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</w:t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51205" cy="751205"/>
                <wp:effectExtent l="0" t="0" r="0" b="0"/>
                <wp:docPr id="1" name="Орел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Орел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42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я Федерациязы</w:t>
          </w:r>
        </w:p>
        <w:p>
          <w:pPr>
            <w:pStyle w:val="Normal"/>
            <w:jc w:val="center"/>
            <w:rPr/>
          </w:pPr>
          <w:r>
            <w:rPr/>
            <w:t>Алтай Республика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Муниципал  т</w:t>
          </w:r>
          <w:r>
            <w:rPr>
              <w:sz w:val="12"/>
              <w:szCs w:val="12"/>
            </w:rPr>
            <w:t>Ö</w:t>
          </w:r>
          <w:r>
            <w:rPr/>
            <w:t>з</w:t>
          </w:r>
          <w:r>
            <w:rPr>
              <w:sz w:val="12"/>
              <w:szCs w:val="12"/>
            </w:rPr>
            <w:t>Ö</w:t>
          </w:r>
          <w:r>
            <w:rPr/>
            <w:t>лм</w:t>
          </w:r>
          <w:r>
            <w:rPr>
              <w:sz w:val="12"/>
              <w:szCs w:val="12"/>
            </w:rPr>
            <w:t>Ö</w:t>
          </w:r>
        </w:p>
        <w:p>
          <w:pPr>
            <w:pStyle w:val="Normal"/>
            <w:jc w:val="center"/>
            <w:rPr/>
          </w:pPr>
          <w:r>
            <w:rPr/>
            <w:t>«Турачак аймак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Депутаттардын аймак Соведи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</w:rPr>
            <w:t xml:space="preserve">                           </w:t>
          </w:r>
          <w:r>
            <w:rPr>
              <w:b/>
            </w:rPr>
            <w:t>ЧЕЧИМ</w:t>
          </w:r>
        </w:p>
      </w:tc>
    </w:tr>
    <w:tr>
      <w:trPr>
        <w:trHeight w:val="393" w:hRule="atLeast"/>
      </w:trPr>
      <w:tc>
        <w:tcPr>
          <w:tcW w:w="424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  <w:p>
          <w:pPr>
            <w:pStyle w:val="Normal"/>
            <w:jc w:val="both"/>
            <w:rPr>
              <w:bCs/>
              <w:i/>
              <w:i/>
            </w:rPr>
          </w:pPr>
          <w:r>
            <w:rPr>
              <w:bCs/>
              <w:i/>
            </w:rPr>
            <w:t>19 декабря 2013г.</w:t>
          </w:r>
        </w:p>
      </w:tc>
      <w:tc>
        <w:tcPr>
          <w:tcW w:w="180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Cs/>
              <w:i/>
            </w:rPr>
            <w:t>с. Турочак</w:t>
          </w:r>
        </w:p>
      </w:tc>
      <w:tc>
        <w:tcPr>
          <w:tcW w:w="442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Cs/>
              <w:i/>
              <w:i/>
            </w:rPr>
          </w:pPr>
          <w:r>
            <w:rPr>
              <w:bCs/>
              <w:i/>
            </w:rPr>
            <w:t xml:space="preserve">№ </w:t>
          </w:r>
          <w:r>
            <w:rPr>
              <w:bCs/>
              <w:i/>
            </w:rPr>
            <w:t>4-8</w:t>
          </w:r>
        </w:p>
      </w:tc>
    </w:tr>
  </w:tbl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401" w:firstLine="851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2:00Z</dcterms:created>
  <dc:creator>1</dc:creator>
  <dc:description/>
  <cp:keywords/>
  <dc:language>en-US</dc:language>
  <cp:lastModifiedBy>PC9</cp:lastModifiedBy>
  <cp:lastPrinted>2003-12-31T23:38:00Z</cp:lastPrinted>
  <dcterms:modified xsi:type="dcterms:W3CDTF">2017-03-22T05:52:00Z</dcterms:modified>
  <cp:revision>2</cp:revision>
  <dc:subject/>
  <dc:title> </dc:title>
</cp:coreProperties>
</file>